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淄博中越工贸有限公司机械加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中越工贸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机械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太和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圆钢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钻床、台钻、数控车床、锯床、线切割机、外圆磨床、刨床、平面磨床、镗床、普通车床、加工中心、磨角机、空气压缩机、磨刀机、电焊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圆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机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机械配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下料、机加工、钻孔工序中产生的粉尘通过加强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理、进行厂区绿化，排放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监控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抑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下脚料集中收集后外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机油桶由厂家回收再利用，不改变其原始用途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0T15:57:00Z</cp:lastPrinted>
  <dcterms:modified xsi:type="dcterms:W3CDTF">2017-09-10T07:5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