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22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eastAsia="仿宋" w:cs="仿宋" w:ascii="仿宋" w:hAnsi="仿宋"/>
          <w:b/>
          <w:bCs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eastAsia="zh-CN"/>
        </w:rPr>
        <w:t>周村鑫和家用电器厂年加工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  <w:lang w:val="en-US" w:eastAsia="zh-CN"/>
        </w:rPr>
        <w:t>吨铝片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项目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鑫和家用电器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吨铝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宁夏华之洁环境技术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前草村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铝卷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冲床、裁板机、整形机、电炉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铝卷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裁切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冲压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退火→检验→包装入库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铝片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经厂区绿化除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过程中产生的下脚料、不合格产品收集后外售；废机油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你单位须自审批之日起十日内，向我局申请项目竣工环保验收，并完成项目验收检测、项目竣工环保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FF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FF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8-27T09:54:00Z</cp:lastPrinted>
  <dcterms:modified xsi:type="dcterms:W3CDTF">2017-09-09T00:54:0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