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周村佳才模具加工厂年加工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套模具机械加工配件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周村佳才模具加工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加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套模具机械加工配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聊城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苏家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6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橡胶棒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铁板毛胚、圆钢、螺丝、丝锥、焊条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平面磨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车床、钻铣床、钻床、小钻床、电焊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铁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车床加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打磨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钻孔→套丝→橡胶棒→组装→车床加工→焊接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成品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序生产模具机械加工配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套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《建设项目现场勘验报告》无不同意见，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焊接过程中产生的烟尘，通过焊烟吸烟机收尘后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无组织排放，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浓度监控限值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下脚料及金属碎屑回收外卖；废机油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你单位须自审批之日起十日内，向我局申请项目竣工环保验收，并完成项目验收检测、项目竣工环保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9-11T14:44:00Z</cp:lastPrinted>
  <dcterms:modified xsi:type="dcterms:W3CDTF">2017-09-12T08:09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