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山东好帮手厨房电器有限公司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东好帮手厨房电器有限公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台电热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前草村西首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总占地面积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以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锅体、加热管、蒸笼、铝盘、胶木件、电子设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复底机、抛光机、铆耳机、冲压机、冲耳机、空压机、砂光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设备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经铝盘、加热管→锅体→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冲压</w:t>
      </w:r>
      <w:r>
        <w:rPr>
          <w:rFonts w:ascii="Arial" w:hAnsi="Arial" w:cs="Arial" w:eastAsia="Arial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复底</w:t>
      </w:r>
      <w:r>
        <w:rPr>
          <w:rFonts w:ascii="Arial" w:hAnsi="Arial" w:cs="Arial" w:eastAsia="Arial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抛光</w:t>
      </w:r>
      <w:r>
        <w:rPr>
          <w:rFonts w:ascii="Arial" w:hAnsi="Arial" w:cs="Arial" w:eastAsia="Arial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砂光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冲耳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铆耳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组装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  <w:lang w:val="en-US" w:eastAsia="zh-CN"/>
        </w:rPr>
        <w:t>成品包装入库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等工序生产电热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抛光、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砂光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过程产生的粉尘须收集后经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电子脉冲除尘器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处理后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有组织排放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，有组织废气须符合《山东省区域性大气污染物综合排放标准》表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中重点控制区标准；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无组织排放的金属粉尘通过加强通风换气，须符合《大气污染物综合排放标准》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无组织排放浓度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、生活污水用于厂区绿化除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生产设备须采取隔音、减震及距离衰减设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排放标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生产过程产生的除尘器粉尘集中收集后外售；废机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；职工生活垃圾分类收集，委托环卫部门定期清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该项目须执行配套的环境保护设施与主体工程同时设计、同时施工、同时投产使用的“三同时”制度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2T01:51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