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7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淄博裕隆纺织有限公司年产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5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万米装饰布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项目</w:t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淄博裕隆纺织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米装饰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环境影响报告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宁夏华之洁环境技术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南涯村南首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01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涤纶丝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剑杆织机、打码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涤纶丝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整经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织布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检验→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成品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等工序生产装饰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米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《建设项目现场勘验报告》无不同意见，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织布过程中产生的粉尘无组织排放，须符合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16297-1996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排放浓度标准要求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用于厂区洒水降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设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产生的下脚料外售；不合格品收集后返回织布过程再利用；废机油执行《危险废物贮存污染控制标准》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GB18597-200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及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修改单标准暂存，按协议交有危废处理资质的单位处置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你单位须自审批之日起十日内，向我局申请项目竣工环保验收，并完成项目验收检测、项目竣工环保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12T13:44:00Z</cp:lastPrinted>
  <dcterms:modified xsi:type="dcterms:W3CDTF">2017-09-12T08:07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