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周村华展金属制品加工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环境影响报告表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周村华展金属制品加工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金属制品加工销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山东同济环境工程设计院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东坞村太和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不锈钢板、铁板、不锈钢管、铁管、润滑油、焊材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切管机、弯管机、金属带锯床、剪板机、冲床、钻床、攻丝机、车床、空压机、二保焊、氩弧焊、电焊机、放料架、整平机、切割机、剪管机、冲孔机、移动式焊烟除尘器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板材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下料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冲压成型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焊接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检验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品；管材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切管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弯管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冲压成型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焊接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检验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金属厨具配件及汽车配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下料、切管等工序产生的颗粒物通过车间密闭、加强管理等措施防治；焊接产生的烟尘使用移动式焊接烟尘净化器处理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监控浓度限值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生活污水经化粪池暂存后，由环卫部门定期清理外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下料、切管等工序产生的废边角料、生产过程产生的不合格产品、焊接产生的废焊头全部外卖；废润滑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12T03:27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