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齐盛机械有限公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齐盛机械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米齿条加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山东同济环境工程设计院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东坞村南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。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带钢、润滑油、切割机冷却水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刨床、切割机、台钻、角磨机、砂轮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外购带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切割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制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打磨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Arial"/>
          <w:bCs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调直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齿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切割、打磨工序产生的颗粒物通过车间密闭、加强管理的措施来防治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浓度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由环卫部门定期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机械加工产生的钢屑、铁屑、下脚料全部外售；旱厕粪便、职工生活垃圾由环卫部门定期清理外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12T03:39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