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周美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笼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周美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笼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福建闽涵环保工程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大七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67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带钢、竹板、钢篦子、把手、螺丝、铆钉、布轮、抛光蜡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抛光机、激光焊、电焊机、模具、捣机、台钻、铆床、下料机、切割机、空压机、气钉枪、气动螺丝刀、小叉车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带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剪切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卷边→整型→抛光→冲孔→组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笼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抛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粉尘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经收集后通过布袋除尘器处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，由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有组织废气满足《山东省区域性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DB37/2376—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中重点控制区颗粒物排放浓度限值的标准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无组织废气能够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颗粒物厂界浓度标准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铁屑等下脚料定期收集后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</w:rPr>
        <w:t>项目建成后，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5T16:27:00Z</cp:lastPrinted>
  <dcterms:modified xsi:type="dcterms:W3CDTF">2017-09-14T06:15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