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周村博创齿条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周村博创齿条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60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条齿条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永清环保股份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东坞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张周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钢材、纸箱、机油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钻铣床、开式可倾压力机、牛头刨床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钢材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刨床加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压直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冲孔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外协加工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检测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包装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序生产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齿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条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降尘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产过程产生的边角料外售综合利用，废机油执行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修改单标准暂存，按协议交有危废处理资质的单位处置；职工生活垃圾由环卫部门定期清运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你单位须自审批之日起十日内，向我局申请项目竣工环保验收，并完成项目验收检测、项目竣工环保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9-12T03:48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