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color w:val="0000FF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开区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34</w:t>
      </w:r>
      <w:r>
        <w:rPr>
          <w:rFonts w:ascii="仿宋" w:hAnsi="仿宋" w:cs="仿宋" w:eastAsia="仿宋"/>
          <w:bCs/>
          <w:color w:val="0000FF"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color w:val="0000FF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FF"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周村方赫纱线加工厂年合股加捻纱线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  <w:t>80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吨项目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环境影响报告表审批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周村方赫纱线加工厂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报来的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合股加捻纱线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800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吨项目</w:t>
      </w:r>
      <w:r>
        <w:rPr>
          <w:rFonts w:ascii="仿宋_GB2312" w:hAnsi="仿宋_GB2312" w:cs="仿宋_GB2312" w:eastAsia="仿宋_GB2312"/>
          <w:bCs/>
          <w:sz w:val="32"/>
          <w:szCs w:val="32"/>
        </w:rPr>
        <w:t>环境影响报告表》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永清环保股份有限公司</w:t>
      </w:r>
      <w:r>
        <w:rPr>
          <w:rFonts w:ascii="仿宋_GB2312" w:hAnsi="仿宋_GB2312" w:cs="仿宋_GB2312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该项目位于山东省淄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经济开发区北郊镇管庄村东首，占地面积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bCs/>
          <w:sz w:val="32"/>
          <w:szCs w:val="32"/>
        </w:rPr>
        <w:t>平方米，总投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该项目以纱线为原料，用并线机、倍捻机、摇纱线、络线机等生产设备，经纱线→并线→倍捻→摇纱→包装出厂等工序生产纱线，生产能力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该项目《建设项目现场勘验报告》无不同意见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该项目报告表经经开区网站公示未收到不同意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根据环评结论该项目属允许类项目，在严格落实相应污染防治措施的前提下，各项环保指标均能满足相关标准要求，在环保方面是可行的。同意该项目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按报告表所列地点、规模、工艺、环境保护措施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二、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生产工序产生的纤维絮粉尘通过加强车间密闭、加湿器喷洒处理后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满足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《大气污染物综合排放标准》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GB16297-199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中无组织排放监控浓度限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生活污水经旱厕暂存后定期清运用作农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机械设备须采取减震、设置绿化带、隔声等措施，满足《工业企业厂界环境噪声排放标准》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GB12348-200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中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生产过程中产生的纤维絮收集后外售；职工生活垃圾分类收集，委托环卫部门定期清运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该项目设置的卫生防护距离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</w:t>
      </w:r>
      <w:r>
        <w:rPr>
          <w:rFonts w:ascii="仿宋_GB2312" w:hAnsi="仿宋_GB2312" w:cs="仿宋_GB2312" w:eastAsia="仿宋_GB2312"/>
          <w:b w:val="false"/>
          <w:bCs/>
          <w:color w:val="0000FF"/>
          <w:sz w:val="32"/>
          <w:szCs w:val="32"/>
        </w:rPr>
        <w:t>项目建成后，</w:t>
      </w:r>
      <w:r>
        <w:rPr>
          <w:rFonts w:ascii="仿宋_GB2312" w:hAnsi="仿宋_GB2312" w:cs="仿宋_GB2312" w:eastAsia="仿宋_GB2312"/>
          <w:b w:val="false"/>
          <w:bCs/>
          <w:color w:val="0000FF"/>
          <w:sz w:val="32"/>
          <w:szCs w:val="32"/>
          <w:lang w:eastAsia="zh-CN"/>
        </w:rPr>
        <w:t>经验收合格方可正式投入生产</w:t>
      </w:r>
      <w:r>
        <w:rPr>
          <w:rFonts w:ascii="仿宋_GB2312" w:hAnsi="仿宋_GB2312" w:cs="仿宋_GB2312" w:eastAsia="仿宋_GB2312"/>
          <w:b w:val="false"/>
          <w:bCs/>
          <w:color w:val="0000FF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7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7-07T10:41:00Z</cp:lastPrinted>
  <dcterms:modified xsi:type="dcterms:W3CDTF">2017-09-14T06:09:3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