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6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周村祺冉丝织厂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米涤棉布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</w:t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周村祺冉丝织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460"/>
        <w:ind w:firstLine="480"/>
        <w:jc w:val="center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米涤棉布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环境影响报告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福州闽涵环保工程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固玄店村工业园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79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涤、棉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剑杆织机、整经机、打卷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涤、棉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整经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织造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打卷→成品等工序生产涤棉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米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《建设项目现场勘验报告》无不同意见，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织造过程中产生的棉絮，通过吸尘器收集后，粉尘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无组织排放监控浓度限值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经化粪池处理后，清运堆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产生的棉絮及时清理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FF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color w:val="0000FF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color w:val="0000FF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b w:val="false"/>
          <w:bCs/>
          <w:color w:val="0000FF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12T13:44:00Z</cp:lastPrinted>
  <dcterms:modified xsi:type="dcterms:W3CDTF">2017-09-14T06:24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