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淄博雄狮布业有限公司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00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吨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SMMS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无纺布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淄博雄狮布业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吨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SMMS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无纺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福州闽涵环保工程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前草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246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39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PP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切片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螺杆机压机、纺丝模头、熔体管道、边料回收挤压装置、送风风机、抽吸风机、冷水机组、热风加热装置、成网机、双棍热轧机、收卷机、分切机、冷却塔、空压机、低温等离子废气处理装置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PP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切片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气流输送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螺杆挤压熔融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过滤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熔融（纺丝）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气流牵伸成网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热轧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成卷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分切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包装入库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序生产</w:t>
      </w:r>
      <w:r>
        <w:rPr>
          <w:rFonts w:eastAsia="仿宋" w:cs="Arial" w:ascii="Arial" w:hAnsi="Arial"/>
          <w:bCs/>
          <w:sz w:val="32"/>
          <w:szCs w:val="32"/>
          <w:lang w:val="en-US" w:eastAsia="zh-CN"/>
        </w:rPr>
        <w:t>SMMS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无纺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《建设项目现场勘验报告》无不同意见，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该项目在淄博经济开发区产业发展促进一局办理了立项手续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纺织、熔喷工序产生的非甲烷总烃通过低温等离子处理装置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，须满足《合成树脂工业污染物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GB31572-20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）中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有组织排放浓度监控限值、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浓度监控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洒水降尘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边角料外售；过滤残渣、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微软雅黑" w:hAnsi="TimesNewRomanPSMT;微软雅黑" w:cs="TimesNewRomanPSMT;微软雅黑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9-15T07:42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