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周村建国织布厂纺织品加工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周村建国织布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纺织品加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聊城大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圈头村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2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涤纶低弹丝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织布机、整经机、挂布机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BF585-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吸尘器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外购涤纶丝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对头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上机织布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检验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成品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等工序生产纺织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该项目《建设项目现场勘验报告》无不同意见，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织布车间产生的粉尘须经移动式吸尘器处理，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厂界颗粒物浓度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厂区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产生的下脚料、不合格产品统一收集后外售；职工生活垃圾和少量粪便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9-15T16:26:00Z</cp:lastPrinted>
  <dcterms:modified xsi:type="dcterms:W3CDTF">2017-09-15T08:27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