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决忠丝织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涤棉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决忠丝织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米涤棉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圈头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52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涤棉丝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织布机、挂布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涤棉丝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织造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挂布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成品→入库代售等工序生产涤棉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织造产生的棉絮须经移动式吸尘器处理，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产废水经化粪池处理后，清运堆肥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棉絮及时清理；职工生活垃圾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15T16:40:00Z</cp:lastPrinted>
  <dcterms:modified xsi:type="dcterms:W3CDTF">2017-09-15T08:40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