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利得建材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电热锅铝盘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利得建材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电热锅铝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丰乐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片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冲床、电烘干箱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拉伸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槽→冲孔→成型→电烘干→组装等工序生产电热锅铝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消音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废铝片收集回收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6T15:21:00Z</cp:lastPrinted>
  <dcterms:modified xsi:type="dcterms:W3CDTF">2017-09-16T07:22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