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开区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宏平纺织厂年产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万米涤棉布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环境影响报告表审批意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宏平纺织厂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产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米涤棉布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环境影响报告表》（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山东环保产业集团有限公司</w:t>
      </w:r>
      <w:r>
        <w:rPr>
          <w:rFonts w:ascii="仿宋_GB2312" w:hAnsi="仿宋_GB2312" w:cs="仿宋_GB2312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一、该项目位于山东省淄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济开发区北郊镇邓家村，占地面积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15.25</w:t>
      </w:r>
      <w:r>
        <w:rPr>
          <w:rFonts w:ascii="仿宋_GB2312" w:hAnsi="仿宋_GB2312" w:cs="仿宋_GB2312" w:eastAsia="仿宋_GB2312"/>
          <w:bCs/>
          <w:sz w:val="32"/>
          <w:szCs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以棉纱、网格丝为原料，用织布机、整经机、码布机等生产设备，经棉纱、网格丝→整经→织造→码布→成品等工序生产涤棉布，生产能力为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根据环评结论该项目属允许类项目，在严格落实相应污染防治措施的前提下，各项环保指标均能满足相关标准要求，在环保方面是可行的。同意该项目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按报告表所列地点、规模、工艺、环境保护措施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二、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织布工序产生的棉絮须经吸尘器处理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满足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中无组织排放监控浓度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生活污水经化粪池处理后，清运堆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机械设备须采取减震、设置绿化带、隔声等措施，满足《工业企业厂界环境噪声排放标准》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中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生产过程中产生的棉絮及时清理；职工生活垃圾分类收集，委托环卫部门定期清运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设置的卫生防护距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7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07T10:41:00Z</cp:lastPrinted>
  <dcterms:modified xsi:type="dcterms:W3CDTF">2017-09-22T02:48:2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