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市周村凯达尔电力金具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套特高压线路及高铁线路金具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市周村凯达尔电力金具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套特高压线路及高铁线路金具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山东华度集团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梅河工业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#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圆钢、锌锭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锯床、电加热炉、电磁螺旋压力机、油压机、开式固定台压力机、自制油压机、铣床、车床、钻床、回火炉、拉力机、焊机、行车、空压机、电火花数控线割机床、砂轮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原材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加热→锻压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机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镀锌→精车→成品→出厂等工序生产特高压线路及高铁线路金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套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电炉加热、回火炉淬火回火工序中产生的非甲烷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烃通过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UV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光氧催化装置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有组织排放，须满足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相关限值标准要求。脱模工序中产生的粉尘通过喷淋塔处理后有组织排放，须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要求；粉尘通过加强管理、车间密闭，须满足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相关限值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生活污水用于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产过程中产生的下脚料外售；废机油、废液压油、废乳化液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修改单标准暂存，按协议交有危废处理资质的单位处置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30T16:08:00Z</cp:lastPrinted>
  <dcterms:modified xsi:type="dcterms:W3CDTF">2017-09-30T08:09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