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骏遥电源器材厂年生产涤纶排管、布匹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米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骏遥电源器材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生产涤纶排管、布匹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宁夏华之洁环境技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限公司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周家村西南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米路东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涤纶线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织布机、整经机、码布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涤纶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整经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纺织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打码检验→成品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涤纶排管、布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分别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2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整经、纺织过程中产生的粉尘通过加强管理，须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满足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中厂界无组织排放浓度监控限值要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清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纸箱、纸筒、纺织废纱集中收集后外售；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FF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5T16:27:00Z</cp:lastPrinted>
  <dcterms:modified xsi:type="dcterms:W3CDTF">2017-09-21T02:20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