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2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山东国辣食品科技有限公司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山东国辣食品科技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食品科技研发生产基地建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山东华度集团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秀强门业以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苏袁路以西。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867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2.5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黄豆酱、辣椒、葱、姜、蒜、豆瓣、调和油、芝麻、豆豉、山药、牛肉、猪肉、杏鲍菇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切肉机、打菜机、胶体磨、炒锅、刷瓶机、灌装机、贴标机、封箱机、洗菜机、质量检测仪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原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初加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配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熟制→罐装→贴标→入库等工序生产馍馍酱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7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《建设项目现场勘验报告》无不同意见，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该项目在淄博经济开发区产业发展促进一局办理了立项手续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炒锅、烹饪工序中产生的油烟经集气罩收集、油烟净化器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m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高排气筒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，须满足《山东省饮食油烟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B37/597-200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）相关要求；天然气燃烧废气由集气罩收集与油烟一起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m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高排气筒排放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符合《山东省区域性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 xml:space="preserve"> 37/237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重点控制区颗粒物排放浓度限值（第四时段）要求；无组织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颗粒物厂界浓度标准限值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原料清洗废水沉淀后用于厂区绿化；炒锅清洗废水、生活污水、食堂废水经隔油池、化粪池处理达到《污水排入城镇下水道水质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TB/T31962-20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）中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C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级标准后排入城市污水管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原料初加工产生的蔬菜渣用于沤制农肥；标签底纸、沉淀池底泥收集后回用于生产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微软雅黑" w:hAnsi="TimesNewRomanPSMT;微软雅黑" w:cs="TimesNewRomanPSMT;微软雅黑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9-21T10:50:00Z</cp:lastPrinted>
  <dcterms:modified xsi:type="dcterms:W3CDTF">2017-09-21T02:53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