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中驰电器厂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个电热锅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周村中驰电器厂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来的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个电热锅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环境影响</w:t>
      </w:r>
      <w:r>
        <w:rPr>
          <w:rFonts w:ascii="仿宋_GB2312" w:hAnsi="仿宋_GB2312" w:cs="仿宋_GB2312" w:eastAsia="仿宋_GB2312"/>
          <w:bCs/>
          <w:sz w:val="32"/>
          <w:szCs w:val="32"/>
        </w:rPr>
        <w:t>报告表》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聊城大学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该项目位于山东省淄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济开发区北郊镇前草村，</w:t>
      </w:r>
      <w:r>
        <w:rPr>
          <w:rFonts w:ascii="仿宋_GB2312" w:hAnsi="仿宋_GB2312" w:cs="仿宋_GB2312" w:eastAsia="仿宋_GB2312"/>
          <w:bCs/>
          <w:sz w:val="32"/>
          <w:szCs w:val="32"/>
        </w:rPr>
        <w:t>总占地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环保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锅体</w:t>
      </w:r>
      <w:r>
        <w:rPr>
          <w:rFonts w:ascii="仿宋_GB2312" w:hAnsi="仿宋_GB2312" w:cs="仿宋_GB2312" w:eastAsia="仿宋_GB2312"/>
          <w:bCs/>
          <w:sz w:val="32"/>
          <w:szCs w:val="32"/>
        </w:rPr>
        <w:t>等为原料，利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用冲床、复底机、抛光机、砂光机、电动螺丝刀</w:t>
      </w:r>
      <w:r>
        <w:rPr>
          <w:rFonts w:ascii="仿宋_GB2312" w:hAnsi="仿宋_GB2312" w:cs="仿宋_GB2312" w:eastAsia="仿宋_GB2312"/>
          <w:bCs/>
          <w:sz w:val="32"/>
          <w:szCs w:val="32"/>
        </w:rPr>
        <w:t>等设备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锅体→复底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→抛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→铆锅耳→组装→成品等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序生产电热锅，生产能力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《建设项目现场勘验报告》无不同意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环评结论该项目属允许类项目，在严格落实相应污染防治措施的前提下，各项环保指标均能满足相关标准要求，在环保方面是可行的。同意该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按报告表所列地点、规模、工艺、环境保护措施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二、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切割、抛光工序产生的粉尘经集气罩收集后经脉冲除尘器处理后经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米高烟筒有组织排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须符合《山东省区域性大气污染物综合排放标准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DB 37/237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中重点控制区颗粒物排放浓度限值要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通过洒水降尘无组织排放，须符合《大气污染物综合排放标准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GB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297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9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中无组织排放监控浓度限值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生活污水用于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生产设备须采取隔音、减震、隔声等措施，满足《工业企业厂界环境噪声排放标准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类排放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生产过程中产生废机油执行《危险废物贮存污染控制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年修改单标准暂存，按协议交有危废处理资质的单位处置；职工生活垃圾分类收集，委托环卫部门定期清运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设置的卫生防护距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9-22T10:14:00Z</cp:lastPrinted>
  <dcterms:modified xsi:type="dcterms:W3CDTF">2017-09-22T02:14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