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3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淄博裕隆纺织有限公司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30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台摇臂钻床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淄博裕隆纺织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台摇臂钻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宁夏华之洁环境技术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北涯村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53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铸件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钢材、钛钙型低碳钢焊条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CO</w:t>
      </w:r>
      <w:r>
        <w:rPr>
          <w:rFonts w:eastAsia="仿宋" w:cs="仿宋" w:ascii="仿宋" w:hAnsi="仿宋"/>
          <w:bCs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保护实芯焊丝、切削液、机油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车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刨床、龙门刨、钻床、铣床、镗床、磨床、电焊机、移动式焊烟净化器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钢板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机加工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焊接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铸件→机加工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组装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检验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成品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等工序生产摇臂钻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《建设项目现场勘验报告》无不同意见，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机加工粉尘通过加强厂区绿化，焊接烟尘须经移动式焊烟除尘器处理后，须符合《大气污染物综合排放标准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颗粒物厂界外浓度最高点浓度限值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化粪池处理后，用于厂区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产生的钢铁下脚料、废铁屑除尘器收集的粉尘外售；废机油、废切削液执行《危险废物贮存污染控制标准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修改单标准暂存，按协议交有危废处理资质的单位处置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9-21T11:37:00Z</cp:lastPrinted>
  <dcterms:modified xsi:type="dcterms:W3CDTF">2017-09-25T02:58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