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懋乾不锈钢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套电热管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懋乾不锈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套电热管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张坊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46.5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管皮、氧化镁粉、丝棒、螺丝、绝缘子、塞子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粉机、缩管机、切头机、脱皮机、下料机、冲床、弯钩机、盘圆机、拔塞机、检测仪、空压机、储气罐、气动螺丝刀、台钳、干燥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管皮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加粉→打压切头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缩管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脱皮→拔塞→弯钩弯圆→冲床整平→组装→检验→成品→入库待售等工序生产电热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套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装粉、脱皮过程中产生的粉尘收集后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有组织废气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；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活污水经化粪池预处理后，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生产过程中产生的废铁屑外售；除尘器收集尘回收利用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2T11:25:00Z</cp:lastPrinted>
  <dcterms:modified xsi:type="dcterms:W3CDTF">2017-09-22T03:25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