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聚鑫冲压模具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个锅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聚鑫冲压模具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锅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中沟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钢丝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冲床、下料机、钻床、角磨机、砂轮机、电焊机、布袋除尘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丝→下料→冲压→冲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锅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下料、冲压、冲孔工序产生的粉尘由集气罩收集经布袋除尘器达标处理后，沿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的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有组织废气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通过绿化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无组织废气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集中收集后外售；废润滑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改单标准暂存，按协议交有危废处理资质的单位处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润滑油桶由厂家回收再利用，不改变其原始用途；布袋除尘器收集的颗粒物由环卫部门定期清运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23T03:2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