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淄博哲铭包装制品有限公司年加工纸箱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件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淄博哲铭包装制品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来的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加工纸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环境影响</w:t>
      </w:r>
      <w:r>
        <w:rPr>
          <w:rFonts w:ascii="仿宋_GB2312" w:hAnsi="仿宋_GB2312" w:cs="仿宋_GB2312" w:eastAsia="仿宋_GB2312"/>
          <w:bCs/>
          <w:sz w:val="32"/>
          <w:szCs w:val="32"/>
        </w:rPr>
        <w:t>报告表》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聊城大学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项目位于山东省淄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济开发区北郊镇固玄庄村东首，</w:t>
      </w:r>
      <w:r>
        <w:rPr>
          <w:rFonts w:ascii="仿宋_GB2312" w:hAnsi="仿宋_GB2312" w:cs="仿宋_GB2312" w:eastAsia="仿宋_GB2312"/>
          <w:bCs/>
          <w:sz w:val="32"/>
          <w:szCs w:val="32"/>
        </w:rPr>
        <w:t>总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环保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纸板、水性墨、扁丝</w:t>
      </w:r>
      <w:r>
        <w:rPr>
          <w:rFonts w:ascii="仿宋_GB2312" w:hAnsi="仿宋_GB2312" w:cs="仿宋_GB2312" w:eastAsia="仿宋_GB2312"/>
          <w:bCs/>
          <w:sz w:val="32"/>
          <w:szCs w:val="32"/>
        </w:rPr>
        <w:t>等为原料，利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水墨印刷开槽机、钉箱机</w:t>
      </w:r>
      <w:r>
        <w:rPr>
          <w:rFonts w:ascii="仿宋_GB2312" w:hAnsi="仿宋_GB2312" w:cs="仿宋_GB2312" w:eastAsia="仿宋_GB2312"/>
          <w:bCs/>
          <w:sz w:val="32"/>
          <w:szCs w:val="32"/>
        </w:rPr>
        <w:t>等设备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纸板→印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→开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→切角→压线→切边→钉装→成品入库等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序生产纸箱，生产能力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环评结论该项目属允许类项目，在严格落实相应污染防治措施的前提下，各项环保指标均能满足相关标准要求，在环保方面是可行的。同意该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按报告表所列地点、规模、工艺、环境保护措施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二、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印刷过程产生的非甲烷总烃经经集气罩收集后经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UV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光解设备处理后引入至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米高排气筒排放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通过加强通风、增加绿化，须符合《大气污染物综合排放标准》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(GB16297-1996)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无组织排放监控浓度限值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污水用于厂区绿化、洒水降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产设备须采取减震、隔声等措施，满足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12348-2008)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排放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过程中产生的下脚料外卖综合利用；水性墨桶收集后由生产厂家回收；职工生活垃圾分类收集，委托环卫部门定期清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该项目设置的卫生防护距离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FF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FF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FF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17T16:16:00Z</cp:lastPrinted>
  <dcterms:modified xsi:type="dcterms:W3CDTF">2017-09-22T06:38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