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56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周村瑞取机械加工厂机械加工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瑞取机械加工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机械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永清环保股份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小杨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铸铁、铸铝、钢板、铝板、机油、切削液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舒格加工中心、高峰加工中心、空压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毛坯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数控加工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成品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机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厂区洒水除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生产过程中产生的下脚料收集后外售；废机油、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削液执行《危险废物贮存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修改单标准暂存，按协议交有危废处理资质的单位处置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09-22T06:0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