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FF"/>
          <w:sz w:val="32"/>
          <w:szCs w:val="32"/>
          <w:lang w:val="en-US" w:eastAsia="zh-CN"/>
        </w:rPr>
        <w:t>163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淄博鼎实化工设备有限公司年产不锈钢换热器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  <w:t>100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台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  <w:t>/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套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淄博鼎实化工设备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产不锈钢换热器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台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套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福州闽涵环保工程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南赵村北首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35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钢板、不锈钢板、钢管、不锈钢管、封头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电焊机、卷板机、切割机、等离子切割机、氩弧焊机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CO</w:t>
      </w:r>
      <w:r>
        <w:rPr>
          <w:rFonts w:eastAsia="仿宋" w:cs="仿宋" w:ascii="仿宋" w:hAnsi="仿宋"/>
          <w:bCs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Cs/>
          <w:position w:val="0"/>
          <w:sz w:val="32"/>
          <w:sz w:val="32"/>
          <w:szCs w:val="32"/>
          <w:vertAlign w:val="baseline"/>
          <w:lang w:val="en-US" w:eastAsia="zh-CN"/>
        </w:rPr>
        <w:t>气体保护焊机、埋弧焊机、行车、空压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钢板、不锈钢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切割下料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拼接焊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卷板→焊接成型、封头、钢管切割下料→产品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不锈钢换热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项目《建设项目现场勘验报告》无不同意见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2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焊接工序产生的烟尘经移动式焊接烟尘净化器处理后，切割工序产生的粉尘通过加强通风，无组织排放须满足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《大气污染物综合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）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颗粒物排放监控浓度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中产生的下脚料、废焊材、净化器收集尘及车间散落金属颗粒外卖处理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27T09:54:00Z</cp:lastPrinted>
  <dcterms:modified xsi:type="dcterms:W3CDTF">2017-09-27T05:40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