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新安机械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6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法兰及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7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柴油机配件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新安机械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法兰及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柴油机配件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小姜村西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圆钢、钢板、球磨铸铁毛坯、焊条、防锈用机油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攻丝机、摇臂钻、刨床、数控车床、车床、钻铣床、锯床、台式钻床、立式钻床、刨床、台式攻丝机、车床、钻机床、电焊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材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机加工→涂防锈油等工序生产法兰，生产能力为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360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吨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/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年；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钢板→下料→焊接→打磨→机加工等工序生产柴油机增压器支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；球磨铸铁毛坯件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刨削→钻孔、攻丝等工序生产柴油机机脚、柴油机缸头盖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、焊接工序中产生的烟尘经移动式焊接除尘器处理，通过车间通风，无组织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浓度监控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农田堆肥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过程中产生的下脚料、粉末外卖；废机油用作设备导轨润滑及法兰产品防锈油；废切削液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修改单标准暂存，按协议交有危废处理资质的单位处置；废滤芯、职工生活垃圾分类收集，委托环卫部门定期清运；粪便定期清运，用作农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25T03:20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