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淄</w:t>
      </w:r>
      <w:r>
        <w:rPr>
          <w:rFonts w:ascii="仿宋" w:hAnsi="仿宋" w:cs="仿宋" w:eastAsia="仿宋"/>
          <w:bCs/>
          <w:sz w:val="32"/>
          <w:szCs w:val="32"/>
        </w:rPr>
        <w:t>经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开区</w:t>
      </w:r>
      <w:r>
        <w:rPr>
          <w:rFonts w:ascii="仿宋" w:hAnsi="仿宋" w:cs="仿宋" w:eastAsia="仿宋"/>
          <w:bCs/>
          <w:sz w:val="32"/>
          <w:szCs w:val="32"/>
        </w:rPr>
        <w:t>环报告表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60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淄博南海机械设备有限公司钢管自动码垛机项目</w:t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环境影响报告表审批意见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淄博南海机械设备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报来的《钢管自动码垛机项目环境影响报告表》（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河北师大环境科技有限公司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编制）收悉，经研究，审批意见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该项目位于山东省淄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济开发区姜萌路与张周路路口西北旺村东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总占地面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bCs/>
          <w:sz w:val="32"/>
          <w:szCs w:val="32"/>
        </w:rPr>
        <w:t>平方米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总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，</w:t>
      </w:r>
      <w:r>
        <w:rPr>
          <w:rFonts w:ascii="仿宋" w:hAnsi="仿宋" w:cs="仿宋" w:eastAsia="仿宋"/>
          <w:bCs/>
          <w:sz w:val="32"/>
          <w:szCs w:val="32"/>
        </w:rPr>
        <w:t>其中环保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万元。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铁板、电器配件、气动元件、圆钢、电器减速机、焊条、包装板、液化气、液压油、润滑油、切削液、切割片、方钢、槽钢、钢板、氧气</w:t>
      </w:r>
      <w:r>
        <w:rPr>
          <w:rFonts w:ascii="仿宋" w:hAnsi="仿宋" w:cs="仿宋" w:eastAsia="仿宋"/>
          <w:bCs/>
          <w:sz w:val="32"/>
          <w:szCs w:val="32"/>
        </w:rPr>
        <w:t>等为原料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利用车床、铣床、刨床、磨床、钻床、电焊机、砂轮机、气割机、切割机、空压机、等离子切割机、钢材剪切机、焊接烟尘净化器</w:t>
      </w:r>
      <w:r>
        <w:rPr>
          <w:rFonts w:ascii="仿宋" w:hAnsi="仿宋" w:cs="仿宋" w:eastAsia="仿宋"/>
          <w:bCs/>
          <w:sz w:val="32"/>
          <w:szCs w:val="32"/>
        </w:rPr>
        <w:t>等设备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圆钢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车削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铣削→刨平面→钻孔，钢板、槽钢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下料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焊接，方钢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切割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磨光进行组装等工序生产钢管自动码垛机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生产能力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台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该项目《建设项目现场勘验报告》无不同意见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该项目报告表经经开区网站公示未收到不同意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根据环评结论该项目属允许类项目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在严格落实相应污染防治措施的前提下，各项环保指标均能满足相关标准要求，在环保方面是可行的。同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该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按报告表所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地点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、规模、工艺、环境保护措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设计、建设、运营中须严格落实报告表提出的环保措施和以下要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焊接过程中产生的烟尘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须由焊接烟尘净化器处理，气割、切割过程中产生的烟尘通过洒水降尘，须符合《大气污染物综合排放标准》</w:t>
      </w:r>
      <w:r>
        <w:rPr>
          <w:rFonts w:eastAsia="仿宋_GB2312" w:cs="Times New Roman" w:ascii="Times New Roman" w:hAnsi="Times New Roman"/>
          <w:bCs/>
          <w:sz w:val="32"/>
          <w:szCs w:val="32"/>
          <w:lang w:eastAsia="zh-CN"/>
        </w:rPr>
        <w:t>(GB16297-1996)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表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新污染源大气污染物排放限值中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无组织排放监控浓度限值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64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、生活污水用于厂区洒水降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生产设备须采取减振、隔声、距离衰减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措施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满足《工业企业厂界环境噪声排放标准》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(GB12348-2008)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类排放标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生产过程产生的下脚料收集后外卖；废切割片、焊接烟尘净化器收集的烟尘由环卫部门统一处理；废液压油、废切削液、废润滑油执行《危险废物贮存污染控制标准》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GB18597-200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）及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年修改单标准暂存，按协议交有危废处理资质的单位处置；职工生活垃圾分类收集，委托环卫部门定期清运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该项目设置的卫生防护距离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米）内不得新建居民点及其他环境敏感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该项目须执行配套的环境保护设施与主体工程同时设计、同时施工、同时投产使用的“三同时”制度。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项目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竣工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后，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须按照环保部制定的验收规范、标准按期完成环保验收，经验收合格方可投入生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 xml:space="preserve">四、若遇规划布局调整须无条件按规划要求进行搬迁，若遇环境信访或环境污染事件，经查实须立即停产整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76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公  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THTFPC</dc:creator>
  <dc:description/>
  <dc:language>en-US</dc:language>
  <cp:lastModifiedBy>Administrator</cp:lastModifiedBy>
  <cp:lastPrinted>2017-08-21T17:04:00Z</cp:lastPrinted>
  <dcterms:modified xsi:type="dcterms:W3CDTF">2017-09-23T03:47:5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