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山东茂发防腐设备有限公司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产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120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台离子交换器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壳体加工、防腐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、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500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件机械加工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山东茂发防腐设备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年产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台离子交换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壳体加工、防腐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机械加工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宁夏华之洁环境技术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十里工业园西首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钢板、天然橡胶板、钛钙型低碳钢焊条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O</w:t>
      </w:r>
      <w:r>
        <w:rPr>
          <w:rFonts w:eastAsia="仿宋" w:cs="仿宋" w:ascii="仿宋" w:hAnsi="仿宋"/>
          <w:bCs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Cs/>
          <w:position w:val="0"/>
          <w:sz w:val="32"/>
          <w:sz w:val="32"/>
          <w:szCs w:val="32"/>
          <w:vertAlign w:val="baseline"/>
          <w:lang w:val="en-US" w:eastAsia="zh-CN"/>
        </w:rPr>
        <w:t>保护实芯焊丝、</w:t>
      </w:r>
      <w:r>
        <w:rPr>
          <w:rFonts w:eastAsia="仿宋" w:cs="仿宋" w:ascii="仿宋" w:hAnsi="仿宋"/>
          <w:bCs/>
          <w:position w:val="0"/>
          <w:sz w:val="32"/>
          <w:sz w:val="32"/>
          <w:szCs w:val="32"/>
          <w:vertAlign w:val="baseline"/>
          <w:lang w:val="en-US" w:eastAsia="zh-CN"/>
        </w:rPr>
        <w:t>PE</w:t>
      </w:r>
      <w:r>
        <w:rPr>
          <w:rFonts w:ascii="仿宋" w:hAnsi="仿宋" w:cs="仿宋" w:eastAsia="仿宋"/>
          <w:bCs/>
          <w:position w:val="0"/>
          <w:sz w:val="32"/>
          <w:sz w:val="32"/>
          <w:szCs w:val="32"/>
          <w:vertAlign w:val="baseline"/>
          <w:lang w:val="en-US" w:eastAsia="zh-CN"/>
        </w:rPr>
        <w:t>塑料、环保胶、氧气、乙炔</w:t>
      </w:r>
      <w:r>
        <w:rPr>
          <w:rFonts w:ascii="仿宋" w:hAnsi="仿宋" w:cs="仿宋" w:eastAsia="仿宋"/>
          <w:bCs/>
          <w:sz w:val="32"/>
          <w:szCs w:val="32"/>
        </w:rPr>
        <w:t>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空压机、卷板机、电焊机、自动电焊机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O</w:t>
      </w:r>
      <w:r>
        <w:rPr>
          <w:rFonts w:eastAsia="仿宋" w:cs="仿宋" w:ascii="仿宋" w:hAnsi="仿宋"/>
          <w:bCs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Cs/>
          <w:position w:val="0"/>
          <w:sz w:val="32"/>
          <w:sz w:val="32"/>
          <w:szCs w:val="32"/>
          <w:vertAlign w:val="baseline"/>
          <w:lang w:val="en-US" w:eastAsia="zh-CN"/>
        </w:rPr>
        <w:t>气体保护焊机、行车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原材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下料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焊接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气密测试→喷砂处理→防腐过程→成品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离子交换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壳体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钢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机加工（钻）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组装→检验→入库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零配件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2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喷砂工序产生的粉尘经布袋除尘器收集后有组织排放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 xml:space="preserve">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颗粒物排放浓度限值的标准要求；焊接工序产生的烟尘经移动式焊接烟尘收集后无组织排放，须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满足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颗粒物厂界外浓度最高点浓度限值。防腐工序产生的非甲烷总烃经集气罩和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UV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高效光解净化设备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排气筒排放，有组织排放满足《合成树脂工业污染物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B31572-20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中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大气污染物特别排放限值，未收集的非甲烷总烃无组织排放满足《合成树脂工业污染物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B31572-20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中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企业边界大气污染物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中产生的钢材边角料、残次品、废焊渣、除尘器收集的粉尘外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；含油抹布、手套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2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7T10:54:00Z</cp:lastPrinted>
  <dcterms:modified xsi:type="dcterms:W3CDTF">2017-09-27T06:43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