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周村群峰日用搪瓷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个搪瓷盘配件项目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村群峰日用搪瓷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个搪瓷盘配件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山东华度集团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梅河工业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镀锌板、塑粉、机油、抹布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剪板机、冲床、静电喷塑机、电炉、空压机、储气罐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镀锌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剪板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床压制→喷塑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固化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自然冷却→入库等工序生产电热锅用搪瓷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经现场检查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喷塑工序中产生的粉尘收集后经塑粉回收处理器、布袋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有组织排放，固化工序中产生的非甲烷总烃经集气罩收集经光氧催化器处理后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有组织排放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限值的标准要求；喷塑工序中产生的粉尘、固化工序中产生的非甲烷总烃通过加强通风、绿化无组织排放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浓度标准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活污水经化粪池预处理后，定期由环卫部门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生产过程中产生的次品及下脚料集中收集后外售；除尘器收集尘回用于生产；含油抹布、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22T11:25:00Z</cp:lastPrinted>
  <dcterms:modified xsi:type="dcterms:W3CDTF">2017-10-25T02:16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