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泰诺包装材料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7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珍珠棉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泰诺包装材料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珍珠棉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苏州合巨环保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丰乐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聚乙烯、单甘脂、滑石粉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珍珠棉机组、珍珠棉覆膜机、珍珠棉复合机、珍珠棉立切机、珍珠棉裁切机、珍珠棉横竖分切机、珍珠棉回收机、珍珠棉打胶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聚乙烯、滑石粉、单甘脂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加热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搅拌→降温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挤出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→展平→厚度牵引→收卷→成品等工序生产珍珠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eastAsia="zh-CN"/>
        </w:rPr>
        <w:t>该项目经监察人员现场监察无不同意见，该项目报告表经经开区网站公示未收到不同意见</w:t>
      </w:r>
      <w:r>
        <w:rPr>
          <w:rFonts w:ascii="仿宋" w:hAnsi="仿宋" w:cs="仿宋" w:eastAsia="仿宋"/>
          <w:bCs/>
          <w:color w:val="0000FF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原料存储过程中产生的粉尘通过加强绿化和通风，加热、搅拌、挤出过程中产生的非甲烷总烃经光氧等离子废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气设施处理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合成树脂工业污染物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企业边界大气污染物浓度限值标准；有组织排放执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合成树脂工业污染物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大气污染物特别排放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生产过程中产生的珍珠棉废料集中收集后回用于生产；废包装集中收集后外售 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14T09:16:00Z</cp:lastPrinted>
  <dcterms:modified xsi:type="dcterms:W3CDTF">2017-10-15T09:59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