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市周村顺通达丝绸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台布、窗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市周村顺通达丝绸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台布、窗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永清环保股份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西涯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化纤线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剑杆织机、整经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化纤丝原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整经机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剑杆织机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外协染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→包装出厂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台布、窗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生产过程产生的丝织品边角料收集后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21T11:37:00Z</cp:lastPrinted>
  <dcterms:modified xsi:type="dcterms:W3CDTF">2017-09-27T07:18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