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凯星塑料加工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条插头电源线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凯星塑料加工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条插头电源线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环境影响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初蓝环保科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正阳路以东、城北路以南、正阳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05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，</w:t>
      </w:r>
      <w:r>
        <w:rPr>
          <w:rFonts w:ascii="仿宋_GB2312" w:hAnsi="仿宋_GB2312" w:cs="仿宋_GB2312" w:eastAsia="仿宋_GB2312"/>
          <w:bCs/>
          <w:sz w:val="32"/>
          <w:szCs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75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聚氯乙烯颗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、聚丙稀颗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P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、铜丝、铜片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为原料，利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拉线机组、塑料成型机、微电脑全自动吸料机、绕线机、削皮机、自动送料铆接机、钮扣机、台式精密压力机、塑料热风干燥机、空气压缩机、循环水桶</w:t>
      </w:r>
      <w:r>
        <w:rPr>
          <w:rFonts w:ascii="仿宋_GB2312" w:hAnsi="仿宋_GB2312" w:cs="仿宋_GB2312" w:eastAsia="仿宋_GB2312"/>
          <w:bCs/>
          <w:sz w:val="32"/>
          <w:szCs w:val="32"/>
        </w:rPr>
        <w:t>等设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铜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→加热挤出→冷却→牵引→绕线→切割→半成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削皮→铆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PP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注塑成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→半成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工组装→注塑成型→成型等工序生产插头电源线，生产能力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该项目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项目现场勘验报告》无不同意见，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热挤出、注塑成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工序中产生的非甲烷总烃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CI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集气罩引至光催化氧化设备处理后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高排气筒有组织排放，须满足《合成树脂工业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大气污染物特别排放限值的要求；未经集气罩捕集的非甲烷总烃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CI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组织排放，须满足《合成树脂工业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大气污染物排放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经化粪池处理后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措施，满足《工业企业厂界环境噪声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GB12348-2008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脚料收集后全部外售；液压油桶由厂家回收使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包装袋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职工生活产生的生活垃圾，由环卫部门定期清理；废液压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单标准暂存，按协议交有危废处理资质的单位处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10-20T07:31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