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永兴家用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万个电热锅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永兴家用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万个电热锅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袁家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锅体、纸箱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冲床、复底机、抛光机、电动螺丝刀、砂轮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锅体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复底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→铆锅耳→组装等工序生产电热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抛光工序中产生的颗粒物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脉冲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满足《山东省区域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DB37/2376-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重点控制区颗粒物排放浓度限值要求；无组织排放粉尘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厂界外浓度限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消音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破损包装物料回收收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0-27T15:02:00Z</cp:lastPrinted>
  <dcterms:modified xsi:type="dcterms:W3CDTF">2017-10-27T07:02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