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淄博鲁洲汽车配件有限公司静压造型线技术改造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淄博鲁洲汽车配件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静压造型线技术改造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河北师大环境科技有限公司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固玄店村西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386.7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铁、废钢、硅铁、锰铁、防锈油、水玻璃、沙子、钢丸、树脂、三乙胺、机油等</w:t>
      </w:r>
      <w:r>
        <w:rPr>
          <w:rFonts w:ascii="仿宋" w:hAnsi="仿宋" w:cs="仿宋" w:eastAsia="仿宋"/>
          <w:bCs/>
          <w:sz w:val="32"/>
          <w:szCs w:val="32"/>
        </w:rPr>
        <w:t>为原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将现有人工静压造型改为自动静压造型线，并增设砂处理一套。经生铁、废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浇筑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制模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毛胚清砂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丸→机加工→检验→浸洗→入库等工序生产汽车刹车盘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。该项目《建设项目勘验报告》无不同意见，报告表通过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该项目由淄博经开区产业发展促进一局办理立项手续，淄经开产一项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[2016]9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在砂处理、静压造型工序产生的粉尘须经布袋除尘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器处理由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，粉尘有组织排放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《山东省区域性大气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大气污染物排放浓度限值（第四时段）中重点控制区排放浓度限值。制芯工序产生非甲烷总烃须经光氧催化装置处理由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排气筒有组织排放，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《大气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有组织排放浓度限值。砂处理、静压造型工序产生的无组织粉尘、制芯工序无组织非甲烷总烃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《大气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无组织排放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经化粪池处理后，由附近村庄用于沤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320" w:right="0" w:hanging="32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布袋除尘器收集的粉尘、废沙子全部收集暂存，不得露天存放，按环评要求处置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废机油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执行《危险废弃物贮存污染控制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修改单要求，按协议交有危废处理资质的单位处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职工生活垃圾收集暂存于垃圾箱，定期由环卫部门统一处理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米）内不得新建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必须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执行配套的环境保护设施与主体工程同时设计、同时施工、同时投产使用的“三同时”制度。项目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竣工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须按照环保部规定的标准和程序实施竣工环境保护验收，依法向社会公开验收报告并在规定的信息平台填报相关信息。项目验收合格后方可投入生产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11T09:46:00Z</cp:lastPrinted>
  <dcterms:modified xsi:type="dcterms:W3CDTF">2017-10-26T07:4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