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周村绿野搪瓷厂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件电热锅配件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绿野搪瓷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件电热锅配件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北京华夏国润环保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张坊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铁板、喷塑粉（环氧树脂粉）、模具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式可倾压力机、静电喷涂机、电烤箱、装卸运输车、产品支架、储气罐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铁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压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表面喷塑→电烤固化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检验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配件。生产能力分别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表面喷塑工序中产生的粉尘经布袋除尘器处理后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放浓度限值要求；表面喷涂工序中产生的粉尘、电烤固化过程中产生的非甲烷总烃通过车间密闭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清质污水用于厂区洒水抑尘；冲厕废水经化粪池预处理后由当地环卫部门定期清运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边角料、不合格产品、废包装袋集中收集后外卖回收；布袋除尘器收集后的粉尘集中回收用于生产；废矿物油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10-01T03:27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