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周村曜富康电器厂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台电热锅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曜富康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仇家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7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管锅、加热锅、铝片、锅盖、锅耳朵、焊料、螺丝、笼屉、抛光蜡、布轮、砂纸、胶木件</w:t>
      </w:r>
      <w:r>
        <w:rPr>
          <w:rFonts w:ascii="仿宋" w:hAnsi="仿宋" w:cs="仿宋" w:eastAsia="仿宋"/>
          <w:bCs/>
          <w:sz w:val="32"/>
          <w:szCs w:val="32"/>
        </w:rPr>
        <w:t>等为原料，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用焊接机、抛光机、砂光机、冲床、冲孔机、气泵、电动螺丝刀、手电钻、砂轮机、打包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毛坯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抛光、砂光→卯耳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→包装→入库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，生产能力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抛光工序中产生的粉尘收集后经布袋除尘器处理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排气筒有组织排放，有组织废气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；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预处理后，定期外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废铁屑外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废布轮、废砂纸、收集尘、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0-01T10:54:00Z</cp:lastPrinted>
  <dcterms:modified xsi:type="dcterms:W3CDTF">2017-10-25T02:20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