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淄博长盛电器有限公司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套电力配件项目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博长盛电器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套电力配件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山东同济环境工程设计院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东坞村柳园路南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5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钢材、热镀锌件、焊材、润滑油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车床、铣床、刨床、小型车床、冲床、锯床、砂轮机、钻床、手动切割机、电焊机、液压机、拉力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钢材、热镀锌件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锯床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车床→钻床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铣床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产品，损坏设备→电焊机→正常设备等工序生产电力配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套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、焊接工序中产生的烟尘经移动式焊接除尘器处理，锯床切割工序中产生的粉尘通过车间密闭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浓度监控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堆肥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生产过程中产生的下脚料、金属粉末、废焊材、全部外卖；废抹布、净化器的集尘、职工生活垃圾分类收集，委托环卫部门定期清运；粪便定期清运，用作农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微软雅黑" w:hAnsi="TimesNewRomanPSMT;微软雅黑" w:cs="TimesNewRomanPSMT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11-02T06:21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