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淄博裕兴环保科技有限公司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吨风机法兰和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吨电机压圈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裕兴环保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风机法兰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电机压圈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村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扁铁、盘圆、焊材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法兰成型机、平板机、压扁机、收线机、打圈机、车床、钻床、整形机、砂轮机、切割机、二保焊、对焊机、电焊机、空压机、等离子切割机、卷板机、自动电焊机、行车、微型小吊、角向磨光机、吊钩秤、电子台秤、压力机、半自动切割机、打包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原材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划线、弯圆、切割、整形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焊接→开平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风机法兰，生产能力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经原材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钢筋压扁、打圈→对焊→捆扎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压力圈。生产能力分别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经开产项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焊接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过程中产生的烟尘收集后经移动式焊接烟尘净化器收集净化处理后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新污染源颗粒物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预处理后，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焊渣和收集烟尘、边角料及金属屑外售综合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10-11T03:0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