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御品电器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年加工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个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御品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赵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卷、底座、锅耳朵、锅钮、盖子、笼屉、内线、开关灯、插座、胶木件、电源线、纸箱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拉伸机、四柱快速油压机、开式压力机、高频感应加热设备、三相异步电动车、齿轮减速机、空气压缩机、冲孔机、起筋机、打压机、打包机、砂光机、卷边机、送料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卷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压花→拉伸→切边→退火→卷边→起筋→毛坯锅体、加热盘、铆盘→辅底→抛光、砂光→铆耳→组装→包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、砂光过程产生的粉尘须经集气罩收集后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辅底、退火工序中产生的烟尘经集气罩收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UV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光氧空气净化设备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B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排放浓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限值；未经收集的粉尘、烟尘通过厂区绿化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废钢材集中收集后外售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09T09:04:00Z</cp:lastPrinted>
  <dcterms:modified xsi:type="dcterms:W3CDTF">2017-10-20T06:56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