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ascii="仿宋" w:hAnsi="仿宋" w:cs="仿宋" w:eastAsia="仿宋"/>
          <w:bCs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highlight w:val="yellow"/>
          <w:lang w:val="en-US" w:eastAsia="zh-CN"/>
        </w:rPr>
        <w:t>淄博开拓包装有限公司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;Yu Gothic UI" w:hAnsi="Times New Roman;Yu Gothic UI" w:eastAsia="仿宋_GB2312" w:cs="Times New Roman;Yu Gothic UI"/>
          <w:bCs/>
          <w:sz w:val="32"/>
          <w:szCs w:val="32"/>
          <w:highlight w:val="none"/>
        </w:rPr>
      </w:pPr>
      <w:r>
        <w:rPr>
          <w:rFonts w:ascii="Times New Roman;Yu Gothic UI" w:hAnsi="Times New Roman;Yu Gothic UI" w:cs="Times New Roman;Yu Gothic UI" w:eastAsia="仿宋_GB2312"/>
          <w:bCs/>
          <w:sz w:val="32"/>
          <w:szCs w:val="32"/>
          <w:highlight w:val="yellow"/>
          <w:lang w:val="en-US" w:eastAsia="zh-CN"/>
        </w:rPr>
        <w:t>淄博开拓包装有限公司</w:t>
      </w:r>
      <w:r>
        <w:rPr>
          <w:rFonts w:ascii="Times New Roman;Yu Gothic UI" w:hAnsi="Times New Roman;Yu Gothic UI" w:cs="Times New Roman;Yu Gothic UI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;Yu Gothic UI" w:hAnsi="Times New Roman;Yu Gothic UI" w:eastAsia="仿宋_GB2312" w:cs="Times New Roman;Yu Gothic UI"/>
          <w:bCs/>
          <w:sz w:val="32"/>
          <w:szCs w:val="32"/>
          <w:highlight w:val="none"/>
        </w:rPr>
      </w:pPr>
      <w:r>
        <w:rPr>
          <w:rFonts w:ascii="Times New Roman;Yu Gothic UI" w:hAnsi="Times New Roman;Yu Gothic UI" w:cs="Times New Roman;Yu Gothic UI" w:eastAsia="仿宋_GB2312"/>
          <w:bCs/>
          <w:sz w:val="32"/>
          <w:szCs w:val="32"/>
        </w:rPr>
        <w:t>报来的《</w:t>
      </w:r>
      <w:r>
        <w:rPr>
          <w:rFonts w:ascii="Times New Roman;Yu Gothic UI" w:hAnsi="Times New Roman;Yu Gothic UI" w:cs="Times New Roman;Yu Gothic UI" w:eastAsia="仿宋_GB2312"/>
          <w:bCs/>
          <w:sz w:val="32"/>
          <w:szCs w:val="32"/>
          <w:highlight w:val="yellow"/>
          <w:lang w:val="en-US" w:eastAsia="zh-CN"/>
        </w:rPr>
        <w:t>年产</w:t>
      </w:r>
      <w:r>
        <w:rPr>
          <w:rFonts w:eastAsia="仿宋_GB2312" w:cs="Times New Roman;Yu Gothic UI" w:ascii="Times New Roman;Yu Gothic UI" w:hAnsi="Times New Roman;Yu Gothic UI"/>
          <w:bCs/>
          <w:sz w:val="32"/>
          <w:szCs w:val="32"/>
          <w:highlight w:val="yellow"/>
          <w:lang w:val="en-US" w:eastAsia="zh-CN"/>
        </w:rPr>
        <w:t>30000</w:t>
      </w:r>
      <w:r>
        <w:rPr>
          <w:rFonts w:ascii="Times New Roman;Yu Gothic UI" w:hAnsi="Times New Roman;Yu Gothic UI" w:cs="Times New Roman;Yu Gothic UI" w:eastAsia="仿宋_GB2312"/>
          <w:bCs/>
          <w:sz w:val="32"/>
          <w:szCs w:val="32"/>
          <w:highlight w:val="yellow"/>
          <w:lang w:val="en-US" w:eastAsia="zh-CN"/>
        </w:rPr>
        <w:t>个木托盘、</w:t>
      </w:r>
      <w:r>
        <w:rPr>
          <w:rFonts w:eastAsia="仿宋_GB2312" w:cs="Times New Roman;Yu Gothic UI" w:ascii="Times New Roman;Yu Gothic UI" w:hAnsi="Times New Roman;Yu Gothic UI"/>
          <w:bCs/>
          <w:sz w:val="32"/>
          <w:szCs w:val="32"/>
          <w:highlight w:val="yellow"/>
          <w:lang w:val="en-US" w:eastAsia="zh-CN"/>
        </w:rPr>
        <w:t>5000</w:t>
      </w:r>
      <w:r>
        <w:rPr>
          <w:rFonts w:ascii="Times New Roman;Yu Gothic UI" w:hAnsi="Times New Roman;Yu Gothic UI" w:cs="Times New Roman;Yu Gothic UI" w:eastAsia="仿宋_GB2312"/>
          <w:bCs/>
          <w:sz w:val="32"/>
          <w:szCs w:val="32"/>
          <w:highlight w:val="yellow"/>
          <w:lang w:val="en-US" w:eastAsia="zh-CN"/>
        </w:rPr>
        <w:t>个胶合板包装箱</w:t>
      </w:r>
      <w:r>
        <w:rPr>
          <w:rFonts w:ascii="Times New Roman;Yu Gothic UI" w:hAnsi="Times New Roman;Yu Gothic UI" w:cs="Times New Roman;Yu Gothic UI" w:eastAsia="仿宋_GB2312"/>
          <w:bCs/>
          <w:sz w:val="32"/>
          <w:szCs w:val="32"/>
        </w:rPr>
        <w:t>项目环境影响报告表》（</w:t>
      </w:r>
      <w:r>
        <w:rPr>
          <w:rFonts w:ascii="Times New Roman;Yu Gothic UI" w:hAnsi="Times New Roman;Yu Gothic UI" w:cs="Times New Roman;Yu Gothic UI" w:eastAsia="仿宋_GB2312"/>
          <w:bCs/>
          <w:sz w:val="32"/>
          <w:szCs w:val="32"/>
          <w:lang w:val="en-US" w:eastAsia="zh-CN"/>
        </w:rPr>
        <w:t>威海市环境保护科学研究所有限公司</w:t>
      </w:r>
      <w:r>
        <w:rPr>
          <w:rFonts w:ascii="Times New Roman;Yu Gothic UI" w:hAnsi="Times New Roman;Yu Gothic UI" w:cs="Times New Roman;Yu Gothic UI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;Yu Gothic UI" w:hAnsi="Times New Roman;Yu Gothic UI" w:eastAsia="仿宋_GB2312" w:cs="Times New Roman;Yu Gothic UI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Yu Gothic UI" w:hAnsi="Times New Roman;Yu Gothic UI" w:cs="Times New Roman;Yu Gothic UI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苏袁路南首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72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实木板、胶合板、钉子、钢边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highlight w:val="yellow"/>
          <w:lang w:val="en-US" w:eastAsia="zh-CN"/>
        </w:rPr>
        <w:t>压力机、精密锯、开料锯、气泵、小型锯料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Cs/>
          <w:sz w:val="32"/>
          <w:szCs w:val="32"/>
          <w:highlight w:val="yellow"/>
          <w:lang w:val="en-US" w:eastAsia="zh-CN"/>
        </w:rPr>
        <w:t>原材料</w:t>
      </w:r>
      <w:r>
        <w:rPr>
          <w:rFonts w:ascii="Arial;Yu Gothic UI" w:hAnsi="Arial;Yu Gothic UI" w:cs="Arial;Yu Gothic UI" w:eastAsia="Arial;Yu Gothic UI"/>
          <w:bCs/>
          <w:sz w:val="32"/>
          <w:szCs w:val="32"/>
          <w:lang w:eastAsia="zh-CN"/>
        </w:rPr>
        <w:t>→</w:t>
      </w:r>
      <w:r>
        <w:rPr>
          <w:rFonts w:ascii="Arial;Yu Gothic UI" w:hAnsi="Arial;Yu Gothic UI" w:cs="Arial;Yu Gothic UI" w:eastAsia="仿宋"/>
          <w:bCs/>
          <w:sz w:val="32"/>
          <w:szCs w:val="32"/>
          <w:lang w:val="en-US" w:eastAsia="zh-CN"/>
        </w:rPr>
        <w:t>切割</w:t>
      </w:r>
      <w:r>
        <w:rPr>
          <w:rFonts w:ascii="Arial;Yu Gothic UI" w:hAnsi="Arial;Yu Gothic UI" w:cs="Arial;Yu Gothic UI" w:eastAsia="Arial;Yu Gothic UI"/>
          <w:bCs/>
          <w:sz w:val="32"/>
          <w:szCs w:val="32"/>
          <w:lang w:eastAsia="zh-CN"/>
        </w:rPr>
        <w:t>→</w:t>
      </w:r>
      <w:r>
        <w:rPr>
          <w:rFonts w:ascii="Arial;Yu Gothic UI" w:hAnsi="Arial;Yu Gothic UI" w:cs="Arial;Yu Gothic UI" w:eastAsia="仿宋"/>
          <w:bCs/>
          <w:sz w:val="32"/>
          <w:szCs w:val="32"/>
          <w:lang w:val="en-US" w:eastAsia="zh-CN"/>
        </w:rPr>
        <w:t>钉装、压边</w:t>
      </w:r>
      <w:r>
        <w:rPr>
          <w:rFonts w:ascii="Arial;Yu Gothic UI" w:hAnsi="Arial;Yu Gothic UI" w:cs="Arial;Yu Gothic UI" w:eastAsia="Arial;Yu Gothic UI"/>
          <w:bCs/>
          <w:sz w:val="32"/>
          <w:szCs w:val="32"/>
          <w:lang w:eastAsia="zh-CN"/>
        </w:rPr>
        <w:t>→</w:t>
      </w:r>
      <w:r>
        <w:rPr>
          <w:rFonts w:ascii="Arial;Yu Gothic UI" w:hAnsi="Arial;Yu Gothic UI" w:cs="Arial;Yu Gothic UI" w:eastAsia="仿宋"/>
          <w:bCs/>
          <w:sz w:val="32"/>
          <w:szCs w:val="32"/>
          <w:lang w:val="en-US" w:eastAsia="zh-CN"/>
        </w:rPr>
        <w:t>入库</w:t>
      </w:r>
      <w:r>
        <w:rPr>
          <w:rFonts w:ascii="Arial;Yu Gothic UI" w:hAnsi="Arial;Yu Gothic UI" w:cs="Arial;Yu Gothic UI" w:eastAsia="仿宋"/>
          <w:bCs/>
          <w:sz w:val="32"/>
          <w:szCs w:val="32"/>
          <w:lang w:eastAsia="zh-CN"/>
        </w:rPr>
        <w:t>等工序生产</w:t>
      </w:r>
      <w:r>
        <w:rPr>
          <w:rFonts w:ascii="Arial;Yu Gothic UI" w:hAnsi="Arial;Yu Gothic UI" w:cs="Arial;Yu Gothic UI" w:eastAsia="仿宋"/>
          <w:bCs/>
          <w:sz w:val="32"/>
          <w:szCs w:val="32"/>
          <w:lang w:val="en-US" w:eastAsia="zh-CN"/>
        </w:rPr>
        <w:t>木托盘和胶合板包装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木托盘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胶合板包装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;Yu Gothic UI" w:hAnsi="Times New Roman;Yu Gothic UI" w:cs="Times New Roman;Yu Gothic UI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本项目产生的废气主要是切割过程产生的粉尘颗粒物，在所有的产尘设备上设置集气罩收集，收集后的粉尘通过密闭管道用风机抽至布袋除尘器，最终通过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有组织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，无组织废气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；有组织废气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的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产生量较少，污染浓度较低，用于绿化或洒水降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;Yu Gothic UI" w:hAnsi="Times New Roman;Yu Gothic UI" w:eastAsia="仿宋_GB2312" w:cs="Times New Roman;Yu Gothic UI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Yu Gothic UI" w:ascii="Times New Roman;Yu Gothic UI" w:hAnsi="Times New Roman;Yu Gothic UI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;Yu Gothic UI" w:ascii="Times New Roman;Yu Gothic UI" w:hAnsi="Times New Roman;Yu Gothic UI"/>
          <w:b w:val="false"/>
          <w:bCs/>
          <w:sz w:val="32"/>
          <w:szCs w:val="32"/>
          <w:lang w:val="en-US" w:eastAsia="zh-CN"/>
        </w:rPr>
        <w:t>(GB12348-2008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;Yu Gothic UI" w:ascii="Times New Roman;Yu Gothic UI" w:hAnsi="Times New Roman;Yu Gothic UI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;Yu Gothic UI" w:hAnsi="Times New Roman;Yu Gothic UI" w:cs="Times New Roman;Yu Gothic UI" w:eastAsia="仿宋_GB2312"/>
          <w:b w:val="false"/>
          <w:bCs/>
          <w:sz w:val="32"/>
          <w:szCs w:val="32"/>
          <w:lang w:val="en-US" w:eastAsia="zh-CN"/>
        </w:rPr>
        <w:t>切割产生的废木料出售给废品回收单位；布袋除尘器产生的锯末，外售综合利用；职工生活垃圾委托环卫部门定期清运。</w:t>
      </w:r>
      <w:r>
        <w:rPr>
          <w:rFonts w:ascii="Times New Roman;Yu Gothic UI" w:hAnsi="Times New Roman;Yu Gothic UI" w:cs="Times New Roman;Yu Gothic UI" w:eastAsia="Times New Roman;Yu Gothic UI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highlight w:val="yellow"/>
        </w:rPr>
        <w:t>米）内不得新建居民点及其他环境敏感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;微软雅黑" w:cs="Calibri;微软雅黑"/>
          <w:highlight w:val="none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Yu Gothic UI"/>
    <w:charset w:val="80"/>
    <w:family w:val="roman"/>
    <w:pitch w:val="default"/>
  </w:font>
  <w:font w:name="Arial">
    <w:altName w:val="Yu Gothic UI"/>
    <w:charset w:val="00"/>
    <w:family w:val="swiss"/>
    <w:pitch w:val="default"/>
  </w:font>
  <w:font w:name="Arial">
    <w:altName w:val="Yu Gothic UI"/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Yu Gothic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pc02</cp:lastModifiedBy>
  <cp:lastPrinted>2017-07-12T13:44:00Z</cp:lastPrinted>
  <dcterms:modified xsi:type="dcterms:W3CDTF">2017-09-19T08:51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