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171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山东烁星电器有限公司年产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万台多功能电热锅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山东烁星电器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台多功能电热锅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江苏紫东环境技术股份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涯庄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26.6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毛坯锅体、铝片、发热管、纤焊材料、锅耳、铝铆钉、电源线、锅内线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DMC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盘、温控器、胶木底壳、隔热棉、锅盖、防水胶圈、锅钮、蒸笼、纸箱、胶带、螺丝、开关灯、打包带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水泵、空气压缩机、储气罐、画圆机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冲床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冲床、电源加热设备高频焊机、抛光电机、砂光机、激光打标机、液压压标机、程控稳钉自动群焊机、螺柱焊接机、箱式变电站、储能螺柱焊接机、气动螺丝刀、切割机、工业吸尘器冷却循环池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电热管、铝片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冲装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点钉→复底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抛光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砂底→铆耳→组装→检测→包装外售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电热锅。生产能力分别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抛光、砂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过程中产生的粉尘收集后经脉冲布袋除尘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，复底过程中产生的烟尘经烟尘净化器收集后经脉冲布袋除尘器通过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限值要求；抛光、砂光工序中未收集的粉尘无组织排放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浓度标准限值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预处理后，定期外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产过程中产生的废包装物、脉冲布袋除尘器收集粉尘收集后外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机油执行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修改单标准暂存，按协议交有危废处理资质的单位处置；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7T09:54:00Z</cp:lastPrinted>
  <dcterms:modified xsi:type="dcterms:W3CDTF">2017-09-30T08:14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