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荣创纺织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2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涤纶长丝加捻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荣创纺织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涤纶长丝加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管庄村东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67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涤纶长丝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并线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络丝机、倍捻机、捻线机、摇纱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涤纶长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并线、络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倍捻、捻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摇纱→包装出厂等工序生产涤纶长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职工生活垃圾分类收集，委托环卫部门定期清运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10-10T11:50:00Z</cp:lastPrinted>
  <dcterms:modified xsi:type="dcterms:W3CDTF">2017-10-10T03:50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