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淄博市鲁工造粒装备科技有限公司年产造粒机械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1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台、配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30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件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淄博市鲁工造粒装备科技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产造粒机械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台、配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宁夏华之洁环境技术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正阳路高速公路北首路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9 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管、槽钢、钢板、角钢、氧气、乙炔、二氧化碳、氩气、环氧聚酯塑粉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液压闸式剪板机、液压板料折弯机、摇臂钻床、卧式金属带锯床、万能回转头铣床、钻铣床、普通车床、电火花数控切割机、锥度电火花数控切割机、立式加工中心、卧式加工中心、深孔钻镗床、交流电焊机、逆变直流氩弧焊机、行车、数控车床、外圆磨床、打孔机、落地时砂轮机、卧式车床、数控机床、可倾压力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材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机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喷塑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组装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检测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包装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造粒机械和机械配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造粒机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、机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配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该项目《建设项目勘验报告》无不同意见，该项目报告表通过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在喷塑过程中产生少量的非甲烷总烃，须设置集气装置，经活性炭吸附装置处理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高排气筒排放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有组织非甲烷总烃和无组织污染物满足《大气污染物综合排放标准》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浓度限值，有组织颗粒物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《山东省区域性大气污染物综合排放标准》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-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重点控制区排放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经化粪池处理后，由附近村庄用于沤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生产过程产生的废铁屑、废边角料统一收集后外售；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废切削液、废活性炭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执行《危险废弃物贮存污染控制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修改单要求，按协议交有危废处理资质的单位处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职工生活垃圾收集暂存于垃圾箱，定期由环卫部门统一处理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竣工后，须按照规定程序按期实施竣工环境保护验收。项目经验收合格方可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14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22T06:30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