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淄博腾优金属制品有限公司年产绝缘防腐件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件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淄博腾优金属制品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来的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产绝缘防腐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环境影响报告表》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苏州合巨环保技术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该项目位于山东省淄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济开发区北郊镇陈套村西路路南，</w:t>
      </w:r>
      <w:r>
        <w:rPr>
          <w:rFonts w:ascii="仿宋_GB2312" w:hAnsi="仿宋_GB2312" w:cs="仿宋_GB2312" w:eastAsia="仿宋_GB2312"/>
          <w:bCs/>
          <w:sz w:val="32"/>
          <w:szCs w:val="32"/>
        </w:rPr>
        <w:t>总占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87.56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环保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弹条、钢丸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E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塑料、石墨烯防腐涂料、液化气、机油、液压油</w:t>
      </w:r>
      <w:r>
        <w:rPr>
          <w:rFonts w:ascii="仿宋_GB2312" w:hAnsi="仿宋_GB2312" w:cs="仿宋_GB2312" w:eastAsia="仿宋_GB2312"/>
          <w:bCs/>
          <w:sz w:val="32"/>
          <w:szCs w:val="32"/>
        </w:rPr>
        <w:t>等为原料，利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抛丸机、链条加热炉、悬挂流水线、加热炉、空压机、储气罐</w:t>
      </w:r>
      <w:r>
        <w:rPr>
          <w:rFonts w:ascii="仿宋_GB2312" w:hAnsi="仿宋_GB2312" w:cs="仿宋_GB2312" w:eastAsia="仿宋_GB2312"/>
          <w:bCs/>
          <w:sz w:val="32"/>
          <w:szCs w:val="32"/>
        </w:rPr>
        <w:t>等设备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半成品→除锈→电加热→热浸→悬挂→自然冷却→悬挂→涂料→烤干→下货→检验入库等工序生产绝缘弹条、防腐弹条，生产能力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该项目《建设项目现场勘验报告》无不同意见，该项目报告表经经开区网站公示未收到不同意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环评结论该项目属允许类项目，在严格落实相应污染防治措施的前提下，各项环保指标均能满足相关标准要求，在环保方面是可行的。同意该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按报告表所列地点、规模、工艺、环境保护措施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二、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抛丸除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工序中产生的粉尘经布袋除尘器处理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米高烟筒排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涂料挥发产生的非甲烷总烃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UV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光氧净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器处理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米高烟筒排放，液化气燃烧的废气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米高烟筒排放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无组织废气须符合《大气污染物综合排放标准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颗粒物厂界浓度标准限值；有组织废气须符合《山东省区域性大气污染物综合排放标准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中重点控制区颗粒物排放浓度限值的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生活污水经化粪池处理，由环卫部门定期清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措施，满足《工业企业厂界环境噪声排放标准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GB12348-2008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类排放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下脚料、布袋除尘器产生的粉尘集中收集后外售；废机油、废液压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改单标准暂存，按协议交有危废处理资质的单位处置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职工生活产生的生活垃圾，由环卫部门定期清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设置的卫生防护距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FF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微软雅黑" w:hAnsi="TimesNewRomanPSMT;微软雅黑" w:cs="TimesNewRomanPSMT;微软雅黑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10-17T03:23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