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淄博经济开发区</w:t>
      </w:r>
      <w:r>
        <w:rPr>
          <w:rFonts w:ascii="方正小标宋简体" w:hAnsi="方正小标宋简体" w:eastAsia="方正小标宋简体"/>
          <w:bCs/>
          <w:sz w:val="44"/>
          <w:szCs w:val="44"/>
        </w:rPr>
        <w:t>教师岗位面试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方正小标宋简体" w:hAnsi="方正小标宋简体"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面试人员必须携带身份证和面试通知单在规定时间内参加面试，否则以弃权对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面试人员按照面试通知单上的“面试集合时间”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点，在规定地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签，按抽签顺序参加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签完毕密封前到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地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签号按学科已抽签号顺延。签条密封后仍未到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地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视为自动弃权。面试人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侯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程中不得随意出入准备室，不得携带、使用各种通讯工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经发现取消面试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面试人员准备、讲课（模拟授课）和现场答辩采取压茬的方式，讲课（模拟授课）和现场答辩同时进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备课室准备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可以在草稿纸上打草稿，草稿纸可以带入面试室但不能带出面试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面试室讲课（模拟授课）和现场答辩时间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讲课（模拟授课）和现场答辩合并计时、不分先后顺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面试室只准报本人面试室号、抽签顺序号、所备课学科名称，不得以任何方式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工作人员透露本人的姓名、工作单位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设定最低合格分数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进入考察、体检范围人员的面试成绩不得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面试人员面试结束后，由工作人员引领到休息室等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待宣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签字确认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领取自己物品离开考点。休息期间不准随意离开休息室，更不得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何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透露面试题，否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肃追究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5:00Z</dcterms:created>
  <dc:creator>user1</dc:creator>
  <dc:description/>
  <dc:language>en-US</dc:language>
  <cp:lastModifiedBy>Administrator</cp:lastModifiedBy>
  <cp:lastPrinted>2018-06-08T10:20:00Z</cp:lastPrinted>
  <dcterms:modified xsi:type="dcterms:W3CDTF">2019-11-22T05:59:01Z</dcterms:modified>
  <cp:revision>14</cp:revision>
  <dc:subject/>
  <dc:title>周村区教师岗位面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