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经开区</w:t>
      </w:r>
      <w:r>
        <w:rPr>
          <w:sz w:val="48"/>
          <w:szCs w:val="56"/>
          <w:lang w:val="en-US" w:eastAsia="zh-CN"/>
        </w:rPr>
        <w:t>11</w:t>
      </w:r>
      <w:r>
        <w:rPr>
          <w:sz w:val="48"/>
          <w:szCs w:val="56"/>
          <w:lang w:val="en-US" w:eastAsia="zh-CN"/>
        </w:rPr>
        <w:t>月份执法计划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56"/>
          <w:lang w:val="en-US" w:eastAsia="zh-CN"/>
        </w:rPr>
      </w:pPr>
      <w:r>
        <w:rPr>
          <w:rFonts w:eastAsia="宋体" w:cs="宋体" w:ascii="宋体" w:hAnsi="宋体"/>
          <w:sz w:val="48"/>
          <w:szCs w:val="5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份经开区检查计划：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圣凯诺磨料有限公司、淄博诺方德化工机械有限公司、淄川双杨开拓者玻璃制品厂、业辉艺术瓷加工厂、淄博樊林包装制品有限公司、淄博金利隆研磨材有限公司淄川分公司、双杨盛越塑料加工厂、凯志设备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村朋远纺织厂、周村银建纺织厂、银德环保科技有限公司、周村长宾纺织厂、周村羽佳塑料制品厂、淄博七彩马赛克有限公司、淄博旭升印务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份南定镇检查计划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超普砂轮有限公司、淄博市淄川川山砂轮有限公司、山东世纪永兴瓷业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份傅家执法计划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淄博三田化工装备有限公司、淄博高氟特化工机械有限公司、淄博邦富装饰工程有限公司、山东盛普化工设备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份沣水执法计划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琛沣肥业有限公司、淄博思牧机械设备有限公司、山东绿赛尔食品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3T14:11:00Z</cp:lastPrinted>
  <dcterms:modified xsi:type="dcterms:W3CDTF">2020-12-03T06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