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经开区</w:t>
      </w:r>
      <w:r>
        <w:rPr>
          <w:sz w:val="48"/>
          <w:szCs w:val="56"/>
          <w:lang w:val="en-US" w:eastAsia="zh-CN"/>
        </w:rPr>
        <w:t>12</w:t>
      </w:r>
      <w:r>
        <w:rPr>
          <w:sz w:val="48"/>
          <w:szCs w:val="56"/>
          <w:lang w:val="en-US" w:eastAsia="zh-CN"/>
        </w:rPr>
        <w:t>月份执法计划</w:t>
      </w:r>
    </w:p>
    <w:p>
      <w:pPr>
        <w:pStyle w:val="Normal"/>
        <w:rPr>
          <w:rFonts w:eastAsia="宋体"/>
          <w:sz w:val="48"/>
          <w:szCs w:val="56"/>
          <w:lang w:val="en-US" w:eastAsia="zh-CN"/>
        </w:rPr>
      </w:pPr>
      <w:r>
        <w:rPr>
          <w:rFonts w:eastAsia="宋体"/>
          <w:sz w:val="48"/>
          <w:szCs w:val="56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份经开区检查计划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双杨奥立包装纸箱厂（王栋）、双杨尚宜包装纸箱厂（张继德）、米开朗纸箱厂（万豪）、淄博亿鑫玻璃制品厂、淄博泽诚注塑厂、泰宁化工机械、金晖盛诺玻璃制品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村月胜纺织厂、周村欧姆电器厂、淄博龙翔环保科技有限公司、周村兴隆塑料制品厂、周村华中针刺棉厂、淄博致丰弯管有限公司、淄博搪旗环保设备有限公司、淄博金盛达照明设备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份南定镇检查计划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淄博超群加油站、淄博东官矿粉厂、淄博岳威陶瓷原料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份傅家执法计划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淄博奥键装饰材料有限公司、山东通德化工设备有限公司、山东壳牌石油有限公司、淄博锦阳食品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份沣水执法计划：山东溪然贸易有限公司、淄博茂盛废油脂处理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3T06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