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淄博经济开发区管理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" w:cs="仿宋_GB2312"/>
          <w:bCs/>
          <w:color w:val="000000"/>
          <w:sz w:val="32"/>
          <w:szCs w:val="32"/>
          <w:u w:val="none"/>
        </w:rPr>
      </w:pPr>
      <w:r>
        <w:rPr>
          <w:rFonts w:eastAsia="Times New Roman" w:cs="Times New Roman"/>
          <w:bCs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淄经开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市监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eastAsia="zh-CN"/>
        </w:rPr>
        <w:t>质处字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〔</w:t>
      </w:r>
      <w:r>
        <w:rPr>
          <w:rFonts w:eastAsia="仿宋_GB2312" w:cs="仿宋_GB2312"/>
          <w:bCs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〕</w:t>
      </w:r>
      <w:r>
        <w:rPr>
          <w:rFonts w:eastAsia="仿宋_GB2312" w:cs="仿宋_GB2312"/>
          <w:bCs/>
          <w:color w:val="000000"/>
          <w:sz w:val="32"/>
          <w:szCs w:val="32"/>
          <w:u w:val="none"/>
          <w:lang w:val="en-US" w:eastAsia="zh-CN"/>
        </w:rPr>
        <w:t>003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" w:cs="Mongolian Baiti"/>
          <w:bCs/>
          <w:color w:val="000000"/>
          <w:sz w:val="32"/>
          <w:szCs w:val="32"/>
          <w:u w:val="none"/>
        </w:rPr>
      </w:pPr>
      <w:r>
        <w:rPr>
          <w:rFonts w:eastAsia="仿宋_GB2312" w:cs="Mongolian Baiti"/>
          <w:bCs/>
          <w:color w:val="000000"/>
          <w:sz w:val="32"/>
          <w:szCs w:val="3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14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140" w:hanging="140"/>
        <w:textAlignment w:val="auto"/>
        <w:rPr>
          <w:rFonts w:ascii="Times New Roman" w:hAnsi="Times New Roman" w:eastAsia="仿宋_GB2312" w:cs="Mongolian Baiti"/>
          <w:bCs/>
          <w:sz w:val="32"/>
          <w:szCs w:val="32"/>
          <w:u w:val="none"/>
        </w:rPr>
      </w:pPr>
      <w:r>
        <w:rPr>
          <w:rFonts w:ascii="Times New Roman" w:hAnsi="Times New Roman" w:cs="Mongolian Baiti" w:eastAsia="仿宋_GB2312"/>
          <w:bCs/>
          <w:kern w:val="2"/>
          <w:sz w:val="32"/>
          <w:szCs w:val="32"/>
          <w:u w:val="none"/>
        </w:rPr>
        <w:t>当事人：</w:t>
      </w:r>
      <w:r>
        <w:rPr>
          <w:rFonts w:ascii="Times New Roman" w:hAnsi="Times New Roman" w:cs="Mongolian Baiti" w:eastAsia="仿宋_GB2312"/>
          <w:bCs/>
          <w:kern w:val="2"/>
          <w:sz w:val="32"/>
          <w:szCs w:val="32"/>
          <w:u w:val="none"/>
          <w:lang w:eastAsia="zh-CN"/>
        </w:rPr>
        <w:t>张店科诚电线电缆经营部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140" w:hanging="1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Times New Roman" w:hAnsi="Times New Roman" w:cs="微软雅黑" w:eastAsia="仿宋_GB2312"/>
          <w:bCs/>
          <w:kern w:val="2"/>
          <w:sz w:val="32"/>
          <w:szCs w:val="32"/>
          <w:u w:val="none"/>
        </w:rPr>
        <w:t>主体资格证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u w:val="none"/>
        </w:rPr>
        <w:t>照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名称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eastAsia="zh-CN"/>
        </w:rPr>
        <w:t>营业执照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140" w:hanging="1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统一社会信用代码（注册号）：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eastAsia="zh-CN"/>
        </w:rPr>
        <w:t>92370303MA3MN16B93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住所（住址）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山东省淄博市张店区昌国西路鲁中五金机电城东区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F-1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抽检，当事人张店科诚电线电缆经营部销售的电线电缆（型号规格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YC 450/750 3×4+2×2.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执行标准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JB/T 8735.2-201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生产日期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2020.01.06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不合格，当事人接受检验报告结果，不提出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，我机关对当事人销售不合格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电线电缆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一案进行了立案调查，当事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共购进涉案产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盘，售价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7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盘，货值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35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，违法所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8.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，目前仅剩抽检时作为备样已封存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米电线电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现场检查笔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份；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对当事人的询问笔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份；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当事人营业执照副本复印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份；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主要负责人身份证复印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份；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责令改正通知书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份；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行政强制措施相关文书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份；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相关证明材料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份；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现场检查照片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Cs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，本机关向当事人送达了《淄博经济开发区市场监督管理局行政处罚听证告知书》（淄经开市监质听告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0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），当事人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前未向本机关提出陈述和申辩意见，未要求举行听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根据以上事实和证据，当事人销售质量不合格的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电线电缆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行为，违反了《中华人民共和国产品质量法》第三十九条：“销售者销售产品，不得掺杂、掺假，不得以假充真、以次充好，不得以不合格产品冒充合格产品。”的规定，构成以不合格产品冒充合格产品的违法行为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当事人共购进涉案产品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475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米，零售给一般消费者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455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米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涉案产品大部分售出且无法追回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符合《山东省市场监督管理行政处罚裁量基准》二百九十条之规定。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但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鉴于当事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进货时依法履行了进货查验义务，能够如实说明产品进货来源，并不知道该产品为禁止销售产品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符合《中华人民共和国产品质量法》第五十五条之规定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综合考虑当事人的违法事实、性质、情节和社会危害程度，进行从轻处罚。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依据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《中华人民共和国产品质量法》第五十条之规定进行处罚，参照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《中华人民共和国产品质量法》第五十五条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之规定，综合考虑当事人的违法事实、性质、情节和社会危害程度，决定责令当事人改正违法行为，并处罚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没收不合格产品“电线电缆”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没收违法所得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88.6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罚款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500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元整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060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以上罚没款合计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588.6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元，上缴国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当事人自收到处罚决定书之日起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日内，到中国工商银行淄博南定支行、中国建设银行淄博西城支行、中国银行淄博周村支行、中国农业银行淄博周村开发区分理处、青岛银行淄博分行、齐商银行经开区支行缴纳罚款。逾期不缴纳的将依据《行政处罚法》的有关规定，每日按罚款数额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%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如对本决定不服，可自收到本决定书之日起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日内向淄博市人民政府申请行政复议或自收到本决定书之日起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个月内向张店区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Mongolian Baiti"/>
          <w:kern w:val="2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当事人申请行政复议或者提起行政诉讼的，行政处罚不停止执行，法律另有规定的除外。</w:t>
      </w:r>
    </w:p>
    <w:p>
      <w:pPr>
        <w:pStyle w:val="Normal"/>
        <w:widowControl/>
        <w:snapToGrid w:val="false"/>
        <w:spacing w:lineRule="exact" w:line="520"/>
        <w:ind w:firstLine="6240"/>
        <w:jc w:val="left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/>
          <w:color w:val="000000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2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淄博经济开发区管理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right="1280" w:firstLine="60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74" w:right="1417" w:gutter="0" w:header="0" w:top="2098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Administrator</cp:lastModifiedBy>
  <cp:lastPrinted>2021-06-21T17:19:00Z</cp:lastPrinted>
  <dcterms:modified xsi:type="dcterms:W3CDTF">2021-06-26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5AA429457428397FC468F0EFD3A45</vt:lpwstr>
  </property>
  <property fmtid="{D5CDD505-2E9C-101B-9397-08002B2CF9AE}" pid="3" name="KSOProductBuildVer">
    <vt:lpwstr>2052-11.8.6.9023</vt:lpwstr>
  </property>
</Properties>
</file>