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淄博经济开发区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行政处罚决定书</w:t>
      </w:r>
    </w:p>
    <w:p>
      <w:pPr>
        <w:pStyle w:val="Normal"/>
        <w:jc w:val="center"/>
        <w:rPr>
          <w:color w:val="000000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淄经开市监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傅</w:t>
      </w:r>
      <w:r>
        <w:rPr>
          <w:rFonts w:ascii="仿宋" w:hAnsi="仿宋" w:cs="宋体" w:eastAsia="仿宋"/>
          <w:color w:val="000000"/>
          <w:sz w:val="32"/>
          <w:szCs w:val="32"/>
        </w:rPr>
        <w:t>处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宋体" w:eastAsia="仿宋"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</w:rPr>
        <w:t>0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left="638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当事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淄博胜维奥机电设备销售有限公司</w:t>
      </w:r>
    </w:p>
    <w:p>
      <w:pPr>
        <w:pStyle w:val="Normal"/>
        <w:spacing w:lineRule="exact" w:line="500"/>
        <w:ind w:left="638" w:hanging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主体资格证照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业执照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left="638" w:hanging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统一社会信用代码（注册号）：</w:t>
      </w:r>
      <w:r>
        <w:rPr>
          <w:rFonts w:eastAsia="仿宋" w:cs="Times New Roman"/>
          <w:color w:val="000000"/>
          <w:sz w:val="32"/>
          <w:szCs w:val="32"/>
        </w:rPr>
        <w:t xml:space="preserve">91370303493734116H 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ind w:left="638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所</w:t>
      </w:r>
      <w:r>
        <w:rPr>
          <w:rFonts w:ascii="仿宋" w:hAnsi="仿宋" w:cs="仿宋" w:eastAsia="仿宋"/>
          <w:color w:val="000000"/>
          <w:sz w:val="32"/>
          <w:szCs w:val="32"/>
        </w:rPr>
        <w:t>：山东省淄博市张店区昌国路</w:t>
      </w:r>
      <w:r>
        <w:rPr>
          <w:rFonts w:eastAsia="仿宋" w:cs="Times New Roman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号鲁中五金机电汽配城中区南</w:t>
      </w:r>
      <w:r>
        <w:rPr>
          <w:rFonts w:eastAsia="仿宋" w:cs="Times New Roman"/>
          <w:color w:val="000000"/>
          <w:sz w:val="32"/>
          <w:szCs w:val="32"/>
        </w:rPr>
        <w:t>10-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left="638" w:hanging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定代表人：王春梅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，本机关接到举报称，当事人淄博胜维奥机电设备销售有限公司“销售侵犯注册商标专用权的导轨滑块”。当日，执法人员前往当事人处进行检查，现场发现颜色组合为“红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黑”的导轨滑块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。本机关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予以立案调查。经查，当事人销售的商品为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未经商标注册人的许可，在类似商品上使用与其注册商标近似的商标，容易导致混淆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”商品，未发现相关销售记录。违法经营额为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33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上述事实，主要有以下证据证明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当事人营业执照复印件、法定代表人的身份证复印件各一份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证明当事人身份信息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现场笔录、涉案物品及检查照片各一份，证明执法人员现场检查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询问笔录、当事人账簿照片各一份，证明当事人销售侵犯注册商标专用权商品的具体过程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上银科技（中国）有限公司营业执照复印件、广州洁师咨询服务有限公司营业执照复印件、授权委托书各一份，证明商标注册人主体资格及委托代理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第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89611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商标注册证复印件、上银科技（中国）有限公司出具的鉴定书、广州洁师咨询服务有限公司出具的现场鉴定报告各一份，证明当事人销售的导轨滑块为侵犯注册商标专用权的商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依照《中华人民共和国商标法》第五十七条第三项之规定，当事人的行为构成了侵犯注册商标专用权的违法行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0" w:name="_Hlk35269270"/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，本机关向当事人送达了淄经开市监傅处告字〔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00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行政处罚告知书》，当事人于规定日期前未向本机关提出陈述和申辩意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bookmarkStart w:id="1" w:name="_Hlk35269270"/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综合考虑当事人的违法事实、性质、情节和社会危害程度等因素，依据《中华人民共和国商标法》第六十条</w:t>
      </w:r>
      <w:bookmarkEnd w:id="1"/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之规定，</w:t>
      </w:r>
      <w:bookmarkStart w:id="2" w:name="_Hlk35269319"/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参照《山东省市场监督管理行政处罚裁量基准（试行）》第一百九十三条、《山东省市场监督管理局行使行政处罚裁量权适用规则（试行）》第十二条第五项之规定，本机关决定责令当事人立即停止侵权行为，并处罚如下：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bookmarkEnd w:id="2"/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、没收侵权导轨滑块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个；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、罚款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元整，上缴国库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事人自收到处罚决定书之日起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，到中国工商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银行淄博南定支行、中国建设银行淄博西城支行、中国银行淄博周村支行、中国农业银行淄博周村开发区分理处、青岛银行淄博分行、齐商银行经开区支行</w:t>
      </w:r>
      <w:r>
        <w:rPr>
          <w:rFonts w:ascii="仿宋" w:hAnsi="仿宋" w:cs="仿宋_GB2312" w:eastAsia="仿宋"/>
          <w:color w:val="000000"/>
          <w:sz w:val="32"/>
          <w:szCs w:val="32"/>
        </w:rPr>
        <w:t>缴纳罚款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帐户名称：淄博经济开发区财政局</w:t>
      </w:r>
      <w:r>
        <w:rPr>
          <w:rFonts w:ascii="仿宋" w:hAnsi="仿宋" w:cs="仿宋_GB2312" w:eastAsia="仿宋"/>
          <w:color w:val="000000"/>
          <w:sz w:val="32"/>
          <w:szCs w:val="32"/>
        </w:rPr>
        <w:t>。逾期不缴纳的将依据《行政处罚法》的有关规定，每日按罚款数额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加处罚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如对本决定不服，可自收到本决定书之日起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_GB2312" w:eastAsia="仿宋"/>
          <w:color w:val="000000"/>
          <w:sz w:val="32"/>
          <w:szCs w:val="32"/>
        </w:rPr>
        <w:t>日内向淄博市人民政府申请行政复议或自收到本决定书之日起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个月内向张店区人民法院提起行政诉讼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当事人申请行政复议或者提起行政诉讼的，行政处罚不停止执行，法律另有规定的除外。</w:t>
      </w:r>
    </w:p>
    <w:p>
      <w:pPr>
        <w:pStyle w:val="Normal"/>
        <w:spacing w:lineRule="exact" w:line="500"/>
        <w:ind w:firstLine="729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16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416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淄博经济开发区管理委员会</w:t>
      </w:r>
    </w:p>
    <w:p>
      <w:pPr>
        <w:pStyle w:val="Normal"/>
        <w:spacing w:lineRule="exact" w:line="500"/>
        <w:ind w:right="525" w:firstLine="420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TextBody"/>
        <w:spacing w:before="1" w:after="0"/>
        <w:rPr>
          <w:rFonts w:ascii="黑体" w:hAnsi="黑体" w:eastAsia="黑体" w:cs="黑体"/>
          <w:color w:val="000000"/>
          <w:spacing w:val="-1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6"/>
          <w:sz w:val="32"/>
          <w:szCs w:val="32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000000"/>
          <w:spacing w:val="-16"/>
        </w:rPr>
      </w:pPr>
      <w:r>
        <w:rPr>
          <w:rFonts w:eastAsia="黑体" w:cs="黑体" w:ascii="黑体" w:hAnsi="黑体"/>
          <w:color w:val="000000"/>
          <w:spacing w:val="-16"/>
        </w:rPr>
      </w:r>
    </w:p>
    <w:p>
      <w:pPr>
        <w:pStyle w:val="TextBody"/>
        <w:spacing w:before="1" w:after="0"/>
        <w:rPr>
          <w:rFonts w:ascii="Times New Roman" w:hAnsi="Times New Roman" w:eastAsia="仿宋_GB2312" w:cs="仿宋"/>
          <w:bCs/>
          <w:color w:val="000000"/>
          <w:spacing w:val="-16"/>
          <w:sz w:val="28"/>
          <w:szCs w:val="28"/>
        </w:rPr>
      </w:pPr>
      <w:r>
        <w:rPr>
          <w:rFonts w:eastAsia="仿宋_GB2312" w:cs="仿宋" w:ascii="Times New Roman" w:hAnsi="Times New Roman"/>
          <w:bCs/>
          <w:color w:val="000000"/>
          <w:spacing w:val="-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2:00Z</dcterms:created>
  <dc:creator>fishx</dc:creator>
  <dc:description/>
  <dc:language>en-US</dc:language>
  <cp:lastModifiedBy>一依</cp:lastModifiedBy>
  <cp:lastPrinted>2020-09-15T10:12:00Z</cp:lastPrinted>
  <dcterms:modified xsi:type="dcterms:W3CDTF">2022-02-09T02:4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C7D5987B4296A7E156F98DE6E585</vt:lpwstr>
  </property>
  <property fmtid="{D5CDD505-2E9C-101B-9397-08002B2CF9AE}" pid="3" name="KSOProductBuildVer">
    <vt:lpwstr>2052-11.1.0.11294</vt:lpwstr>
  </property>
</Properties>
</file>